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ttachment 1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AIRPORTS COORDINATION COMMITTE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gistration/Change Registration Form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 C</w:t>
      </w:r>
      <w:r>
        <w:rPr>
          <w:rFonts w:cs="Arial" w:ascii="Arial" w:hAnsi="Arial"/>
          <w:b/>
          <w:sz w:val="24"/>
        </w:rPr>
        <w:t>ommittee</w:t>
      </w:r>
      <w:r>
        <w:rPr>
          <w:rFonts w:cs="Arial" w:ascii="Arial" w:hAnsi="Arial"/>
          <w:b/>
          <w:sz w:val="24"/>
        </w:rPr>
        <w:t xml:space="preserve"> Member and Authorized Representativ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 Registration (Change) (For Airline use)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374"/>
        <w:gridCol w:w="2333"/>
        <w:gridCol w:w="1352"/>
        <w:gridCol w:w="2356"/>
      </w:tblGrid>
      <w:tr>
        <w:trPr/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rline Information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rline Name</w:t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rline Cod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letter cod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letter cod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</w:t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 Registration (Change) (For Representative Organization use)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851"/>
        <w:gridCol w:w="1417"/>
        <w:gridCol w:w="851"/>
        <w:gridCol w:w="1505"/>
      </w:tblGrid>
      <w:tr>
        <w:trPr/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sentative Organization Informati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y Name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rline Name 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let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lette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rline Name (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let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lette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rline Name (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let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lette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horized Representative Registration (Change)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50"/>
      </w:tblGrid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horized Representative Informati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Nam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t Nam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tion (Dep., Div.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b Titl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Address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588" w:footer="992" w:bottom="1588"/>
      <w:pgNumType w:fmt="decimal"/>
      <w:formProt w:val="false"/>
      <w:textDirection w:val="lrTb"/>
      <w:docGrid w:type="linesAndChars" w:linePitch="34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14:00Z</dcterms:created>
  <dc:creator>SC-WS06</dc:creator>
  <dc:description/>
  <cp:keywords/>
  <dc:language>en-US</dc:language>
  <cp:lastModifiedBy>Administrator</cp:lastModifiedBy>
  <cp:lastPrinted>2011-06-17T12:25:00Z</cp:lastPrinted>
  <dcterms:modified xsi:type="dcterms:W3CDTF">2015-09-30T05:21:00Z</dcterms:modified>
  <cp:revision>4</cp:revision>
  <dc:subject/>
  <dc:title>首都圏空港発着調整委員会規約</dc:title>
</cp:coreProperties>
</file>