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港発着調整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b/>
          <w:sz w:val="28"/>
          <w:szCs w:val="28"/>
        </w:rPr>
        <w:t>メンバー登録（変更）、代表者登録（変更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ンバー登録（変更）（航空会社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2"/>
        <w:gridCol w:w="2475"/>
        <w:gridCol w:w="1211"/>
        <w:gridCol w:w="2497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ンバー航空会社情報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会社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ラインコー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レタ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レタ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ンバー登録（変更）（航空代理店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1"/>
        <w:gridCol w:w="1417"/>
        <w:gridCol w:w="851"/>
        <w:gridCol w:w="1505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代理店情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店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会社名（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会社名（２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会社名（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ﾚﾀ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代表者登録（変更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情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（部、課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1:00Z</dcterms:created>
  <dc:creator>SC-WS06</dc:creator>
  <dc:description/>
  <cp:keywords/>
  <dc:language>en-US</dc:language>
  <cp:lastModifiedBy>Administrator</cp:lastModifiedBy>
  <cp:lastPrinted>2011-07-29T13:48:00Z</cp:lastPrinted>
  <dcterms:modified xsi:type="dcterms:W3CDTF">2015-09-30T05:21:00Z</dcterms:modified>
  <cp:revision>3</cp:revision>
  <dc:subject/>
  <dc:title>首都圏空港発着調整委員会規約</dc:title>
</cp:coreProperties>
</file>